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ände/Aktivitäten am KalkFest am 02.07.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0"/>
        <w:gridCol w:w="2520"/>
        <w:gridCol w:w="1080"/>
        <w:gridCol w:w="23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a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öß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Jobbörse Ka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Bewerbungsfo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Halbschatt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Paritätische Selbsthilfe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Buttonmas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uba Mosch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Gr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6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Stromanschlus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AWO Der Sommer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Bemalen von T-Shi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S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Schminke und Rauschparc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6 x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Stadtbezirkssportverband/Vingst 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Fußballf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0 x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AWOInteg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Tee im Samu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 x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Strom, 1.300 Wat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FS Martin-Köllen-Straß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wand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Essensangeb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IB Kumm e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Info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alkschmi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Malgestaltungsa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neben Stiftung KalkGestalt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alkGestal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Info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neben Kalkschmie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Bürgerh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Bastela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IM Frei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Slackline und Cu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0 m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zwischen zwei Bäu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alker Kickerschule (Ev. Jugend Kal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 bis 3 K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inderschutzb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letter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4 x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Vision e.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Grill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 xml:space="preserve">3 x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Vision e.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Aktion-Pai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Pavil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Dribblingparc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4 x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mit DJK Siegfri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DJK Siegfr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 xml:space="preserve">Zirkeltrai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5 x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mit Pavill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Bürgerbüro Manteuffelstraß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Fotoausstel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Gremberger Kinder- und Jugendz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AW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Mala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Stärken vor 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3 x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alker Stadtgarten e.V. (Robert Jäg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Getränke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7:00Z</dcterms:created>
  <dc:creator>menned</dc:creator>
  <dc:description/>
  <cp:keywords/>
  <dc:language>en-US</dc:language>
  <cp:lastModifiedBy>Manfred Kreische</cp:lastModifiedBy>
  <cp:lastPrinted>2011-06-01T08:11:00Z</cp:lastPrinted>
  <dcterms:modified xsi:type="dcterms:W3CDTF">2011-06-25T10:11:00Z</dcterms:modified>
  <cp:revision>3</cp:revision>
  <dc:subject/>
  <dc:title>Stände/Aktivitäten am KalkFest am 02</dc:title>
</cp:coreProperties>
</file>