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KalkFest im Kalker Stadtgarten - </w:t>
      </w:r>
      <w:r>
        <w:rPr>
          <w:rFonts w:cs="Arial" w:ascii="Arial" w:hAnsi="Arial"/>
          <w:b w:val="false"/>
        </w:rPr>
        <w:t>Motto: Kalk am Ball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amstag, 02. Juli 2011 - 14:00 – 18:00 Uhr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meldung für eine Aktion / Mitmachaktion 14:00 – 18:00 Uhr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Alles an Material/Ausstattung (Pavillon, Tische, Stühle, Sonnen – oder Regenschutz, Kabeltrommel, ggf. Müllsäcke etc.) muss vom Träger selber beschafft und aufgebaut werden.</w:t>
      </w:r>
      <w:r>
        <w:rPr/>
        <w:t> 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fbau ab 12:00 Uhr . Abbau ab 18:00 Uhr.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äger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sprechpartner/in: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Telefon:</w:t>
        <w:tab/>
        <w:tab/>
        <w:tab/>
        <w:t>Fax:</w:t>
        <w:tab/>
        <w:tab/>
        <w:tab/>
        <w:t>E-mail:</w:t>
      </w:r>
      <w:r>
        <w:rP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t>Unser Angebot:</w:t>
      </w:r>
      <w:r>
        <w:rPr/>
        <w:t> </w:t>
        <w:br/>
      </w:r>
    </w:p>
    <w:p>
      <w:pPr>
        <w:pStyle w:val="StandardWeb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</w:rPr>
        <w:t>Platzbedarf:</w:t>
      </w:r>
      <w:r>
        <w:rPr/>
        <w:t> </w:t>
        <w:br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kern w:val="2"/>
          <w:u w:val="single"/>
        </w:rPr>
        <w:t>Anmeldung für Mitarbeit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N</w:t>
      </w:r>
      <w:r>
        <w:rPr>
          <w:rFonts w:cs="Arial" w:ascii="Arial" w:hAnsi="Arial"/>
        </w:rPr>
        <w:t>ur zentrale Aufgaben wie Information, Dekoration,</w:t>
      </w:r>
      <w:r>
        <w:rPr>
          <w:rFonts w:cs="Arial" w:ascii="Arial" w:hAnsi="Arial"/>
          <w:sz w:val="27"/>
          <w:szCs w:val="27"/>
        </w:rPr>
        <w:t xml:space="preserve"> ..: </w:t>
      </w:r>
    </w:p>
    <w:p>
      <w:pPr>
        <w:pStyle w:val="Standard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Aufbau ab 12:00 Uhr – 14:00 Uhr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Institution und Name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bau  ab ca. 18:00</w:t>
      </w:r>
      <w:r>
        <w:rPr/>
        <w:t> </w:t>
      </w:r>
      <w:r>
        <w:rPr>
          <w:rFonts w:cs="Arial" w:ascii="Arial" w:hAnsi="Arial"/>
        </w:rPr>
        <w:t>Uhr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Institution und Name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ail oder Fax bis 10. Mai 2010</w:t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mi Grusch: </w:t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stadtteilbuero@buergerzentrum-vingst.de</w:t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879 135</w:t>
      </w:r>
    </w:p>
    <w:p>
      <w:pPr>
        <w:pStyle w:val="StandardWeb"/>
        <w:spacing w:lineRule="auto" w:line="360" w:before="0" w:after="0"/>
        <w:rPr/>
      </w:pPr>
      <w:r>
        <w:rPr>
          <w:rFonts w:cs="Arial" w:ascii="Arial" w:hAnsi="Arial"/>
          <w:b/>
          <w:lang w:val="en-GB"/>
        </w:rPr>
        <w:t>Tel.: 877 0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0:00Z</dcterms:created>
  <dc:creator>mitarbeiter</dc:creator>
  <dc:description/>
  <cp:keywords/>
  <dc:language>en-US</dc:language>
  <cp:lastModifiedBy>Stadtteilbüro</cp:lastModifiedBy>
  <cp:lastPrinted>2010-04-22T09:16:00Z</cp:lastPrinted>
  <dcterms:modified xsi:type="dcterms:W3CDTF">2011-02-15T14:00:00Z</dcterms:modified>
  <cp:revision>2</cp:revision>
  <dc:subject/>
  <dc:title>Kalk Fest im Park </dc:title>
</cp:coreProperties>
</file>